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787"/>
        <w:gridCol w:w="2464"/>
      </w:tblGrid>
      <w:tr>
        <w:trPr/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XB-08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Á TRỊ SẢN LƯỢNG IN VÀ XUẤT BẢN, XUẤT KHẨU VÀ NHẬP KHẨU XUẤT BẢN PHẨM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XBIPH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ngày 10/7. Kỳ năm: Trước 25/3 năm sau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1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95"/>
        <w:gridCol w:w="1212"/>
        <w:gridCol w:w="1476"/>
        <w:gridCol w:w="1733"/>
        <w:gridCol w:w="12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trị giá (Triệu VNĐ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ch in phát hành ra nước ngoài (a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sản lượng in và xuất bản (b) (2 = 2.1 + 2.2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sản lượng i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sản lượng xuất bả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001"/>
        <w:gridCol w:w="3364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) Số liệu phục vụ tính toán bộ chỉ số Đổi mới sáng tạo toàn cầu - GII của Tỏ chức sở hữu trí tuệ thế giới - WIPO, mã số 7.2.5 (GII: 7.2.5)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 Phục vụ tính toán bộ chỉ số GII: 7.2.4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dữ liệu phối hợp chia sẻ tử Tổng cục Hải quan, Tổng cục Thống kê, cơ quan nhà nước có liên qua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34:00Z</dcterms:created>
  <dc:creator>PC</dc:creator>
  <dc:description/>
  <cp:keywords/>
  <dc:language>en-US</dc:language>
  <cp:lastModifiedBy>PC</cp:lastModifiedBy>
  <dcterms:modified xsi:type="dcterms:W3CDTF">2024-02-23T02:35:00Z</dcterms:modified>
  <cp:revision>1</cp:revision>
  <dc:subject/>
  <dc:title/>
</cp:coreProperties>
</file>